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FC: Notice of audit minutes of the State Audito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Jan 2018, Ninh Binh Phosphate Fertilizer Joint Stock Company announced the audit minutes of the State Auditor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Ninh Binh Phosphate Fertilizer Joint Stock Company disclosed the audit minutes of the State Auditor on Website of Ninh Binh Phosphate Fertilizer Joint Stock Company on 11 Jan 2018: Niferco.com.v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1-15T06:29:00Z</dcterms:modified>
  <cp:revision>545</cp:revision>
  <dc:subject/>
  <dc:title>LO5: General Mandate 2016</dc:title>
</cp:coreProperties>
</file>